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nerfassungsbogen zur Erklärung und Vereinbarung zu einer reproduktionsmedizinischen Behandlung für unverheiratete Paare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184"/>
        <w:gridCol w:w="4040"/>
        <w:gridCol w:w="3359"/>
      </w:tblGrid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werdende Mut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Partner*i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ggf. bekannter Samenspender</w:t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gf. Geburtsna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or- und Zuna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Geburtstag und </w:t>
              <w:br/>
              <w:t>-or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ohnanschrif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ufnumme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</w:t>
            </w:r>
          </w:p>
        </w:tc>
      </w:tr>
    </w:tbl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tabs>
          <w:tab w:val="clear" w:pos="708"/>
          <w:tab w:val="left" w:pos="96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96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402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e lange leben Sie bereits in einer eheähnlichen Gemeinschaf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e lange leben Sie bereits in einem gemeinsamen Hausstan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 ein*e Partner*in noch mit einer dritten Person verheiratet, aber in Trennung lebend? Wenn ja, w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e behandelnde Klinik is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e bevorzugte Samenbank is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 xml:space="preserve">Den ausgefüllten Datenerfassungsbogen bitte an </w:t>
    </w:r>
    <w:hyperlink r:id="rId1">
      <w:r>
        <w:rPr>
          <w:rStyle w:val="InternetLink"/>
          <w:rFonts w:cs="Georgia" w:ascii="Georgia" w:hAnsi="Georgia"/>
        </w:rPr>
        <w:t>info@notariat-reetz.de</w:t>
      </w:r>
    </w:hyperlink>
    <w:r>
      <w:rPr>
        <w:rFonts w:cs="Georgia" w:ascii="Georgia" w:hAnsi="Georgia"/>
      </w:rPr>
      <w:t xml:space="preserve"> übersenden.</w:t>
      <w:br/>
      <w:t>Für Rückfragen stehen wir Ihnen gerne unter der 0221 257 0017 zur Verfügung.</w:t>
    </w:r>
  </w:p>
  <w:p>
    <w:pPr>
      <w:pStyle w:val="Footer"/>
      <w:spacing w:before="0" w:after="16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tariat-reet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8:00Z</dcterms:created>
  <dc:creator>ARNO9</dc:creator>
  <dc:description/>
  <cp:keywords/>
  <dc:language>en-US</dc:language>
  <cp:lastModifiedBy>ARNO9</cp:lastModifiedBy>
  <dcterms:modified xsi:type="dcterms:W3CDTF">2023-05-16T07:36:00Z</dcterms:modified>
  <cp:revision>2</cp:revision>
  <dc:subject/>
  <dc:title/>
</cp:coreProperties>
</file>