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koll der Mitgliederversammlung des ***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:***,*** ,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nwesend: ** Mitglieder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Versammlungsleiter:1.Vorsitzender ***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lführer: ***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1.Vorsitzende *** eröffnete um *** Uhr die Mitgliederversammlung, begrüßte die Erschienenen und stellte fest, dass die Versammlung satzungsgemäß einberufen und beschlussfähig ist. Hierauf gab er die im Einladungsschreiben mitgeteilte Tagungsordnung bekannt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1. ***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***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***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4. Verschiedene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 Punkt1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Punkt 2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Punkt 3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Punkt 4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m Dank an die Mitglieder schloss der 1. Vorsitzende *** um *** Uhr die Versammlung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>________________________________</w:t>
      </w:r>
    </w:p>
    <w:p>
      <w:pPr>
        <w:pStyle w:val="Default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ammlungsleiter</w:t>
        <w:tab/>
        <w:t>Protokollführ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3:00Z</dcterms:created>
  <dc:creator>ARNO1</dc:creator>
  <dc:description/>
  <dc:language>en-US</dc:language>
  <cp:lastModifiedBy>Gr</cp:lastModifiedBy>
  <dcterms:modified xsi:type="dcterms:W3CDTF">2014-11-28T06:43:00Z</dcterms:modified>
  <cp:revision>2</cp:revision>
  <dc:subject/>
  <dc:title/>
</cp:coreProperties>
</file>